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6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highlight w:val="yellow"/>
          <w:u w:val="single"/>
        </w:rPr>
        <w:t xml:space="preserve">X MIĘDZYNARODOWY TURNIEJ  MINIKOSZYKÓWKI DZIEWCZĄT I CHŁOPCÓW- „SOKÓŁ CUP 2018”, DZIAŁDOWO, 1 – 3 CZERWCA  2018 r. </w:t>
      </w:r>
      <w:r>
        <w:rPr>
          <w:b/>
          <w:bCs/>
          <w:sz w:val="28"/>
          <w:szCs w:val="28"/>
          <w:highlight w:val="yellow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  <w:highlight w:val="yellow"/>
        </w:rPr>
        <w:t xml:space="preserve"> </w:t>
      </w:r>
      <w:r>
        <w:rPr>
          <w:b/>
          <w:bCs/>
          <w:sz w:val="30"/>
          <w:szCs w:val="30"/>
          <w:highlight w:val="yellow"/>
        </w:rPr>
        <w:t xml:space="preserve">HALA SPORTOWA B - LO nr 1(piątek) ,  SP nr 1 DZIAŁDOWO </w:t>
      </w:r>
    </w:p>
    <w:tbl>
      <w:tblPr>
        <w:tblW w:w="10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"/>
        <w:gridCol w:w="800"/>
        <w:gridCol w:w="1363"/>
        <w:gridCol w:w="5326"/>
        <w:gridCol w:w="2887"/>
      </w:tblGrid>
      <w:tr>
        <w:trPr/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.</w:t>
            </w:r>
          </w:p>
        </w:tc>
        <w:tc>
          <w:tcPr>
            <w:tcW w:w="5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OSPODARZ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OŚĆ</w:t>
            </w:r>
          </w:p>
        </w:tc>
      </w:tr>
      <w:tr>
        <w:trPr/>
        <w:tc>
          <w:tcPr>
            <w:tcW w:w="108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</w:rPr>
              <w:t>PIĄTEK  - 1 CZERWCA 2018 – LO nr 1  - ul. Grunwaldzka 4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GTS STRASZYN - BŁĘKITNY DELFIN BYDGOSZCZ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JAR ELBLĄG - UKS BASKET 47 BIAŁYSTO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JAR ELBLĄG - UKS BASKET 47 BIAŁYSTO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UKS BASKET 47 BIAŁYSTOK - UKS BASKET OLSZTYNE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LEGION LEGIONOWO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RSUS 4 WARSZAWA - UKS JAR ELBLĄG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PIĄTKA OSTRÓW WLKP. - KKS OLSZTYN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ORKAN ZAMBRÓW - UKS BASKET 47 BIAŁYSTO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TSK ROŚ PISZ - UKS BASKET 47 BIAŁYSTO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KKS OLSZTYN - UKS JAR ELBLĄG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LEGION LEGIONOWO - UKS 5 OSTRÓW WLKP</w:t>
            </w:r>
          </w:p>
        </w:tc>
      </w:tr>
      <w:tr>
        <w:trPr/>
        <w:tc>
          <w:tcPr>
            <w:tcW w:w="108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  <w:t>SOBOTA – 2 CZERWCA 2018 – SP nr 1 , ul. Jagiełły 34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SDYSHOR NO.7 GRODNO -  UKS 5 OSTRÓW WLKP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SDYSHOR NO.7 GRODNO  - UKS ORKAN ZAMBRÓW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BASKET OLSZTYNEK - AK MAŁY KOSZ BIAŁOGARD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5 OSTRÓW WLKP. - AK MAŁY KOSZ BIAŁOGARD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GTS STRASZYN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RSUS 4 WARSZAWA - UKS ORKAN ZAMBRÓW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 xml:space="preserve">AK MAŁY KOSZ BIAŁOGARD - KKS OLSZTYN 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GTS STRASZYN - UKS BASKET OLSZTYNEK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5 OSTRÓW WLKP.  - UKS JAR ELBLĄG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SDYSHOR NO.7 GRODNO -  UKS JAR ELBLĄG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5 OSTRÓW WLKP. - TSK ROŚ PISZ</w:t>
            </w:r>
          </w:p>
        </w:tc>
      </w:tr>
      <w:tr>
        <w:trPr/>
        <w:tc>
          <w:tcPr>
            <w:tcW w:w="108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32"/>
                <w:szCs w:val="32"/>
                <w:highlight w:val="yellow"/>
              </w:rPr>
              <w:t xml:space="preserve">NIEDZIELA – 3 czerwca 2018 - </w:t>
            </w: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  <w:t>SP nr 1 , ul. Jagiełły 34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UKS 5 OSTRÓW WLKP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UKS 5 OSTRÓW WLKP.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7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JAR ELBLĄG - AK MAŁY KOSZ BIAŁOGARD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BOY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LEGION LEGIONOWO - SDYSHOR NO.7 GRODNO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GIRLS 06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-STOK - SDYSHOR NO.7 GRODNO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sz w:val="28"/>
                <w:szCs w:val="28"/>
              </w:rPr>
              <w:t>GIRLS 05</w:t>
            </w:r>
          </w:p>
        </w:tc>
        <w:tc>
          <w:tcPr>
            <w:tcW w:w="8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AK MAŁY KOSZ BIAŁOGARD - GTS STRASZY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pacing w:lineRule="auto" w:line="276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ŚNIADANIE 7:00 – 9:30   OBIAD 13:00 – 15:30   KOLACJA 18:00 – 20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rFonts w:eastAsia="Liberation Serif;Times New Roman" w:cs="Liberation Serif;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0:00Z</dcterms:created>
  <dc:creator/>
  <dc:description/>
  <cp:keywords/>
  <dc:language>en-US</dc:language>
  <cp:lastModifiedBy>Aneta Jabłońska</cp:lastModifiedBy>
  <cp:lastPrinted>2017-05-29T14:29:00Z</cp:lastPrinted>
  <dcterms:modified xsi:type="dcterms:W3CDTF">2018-05-25T05:51:00Z</dcterms:modified>
  <cp:revision>2</cp:revision>
  <dc:subject/>
  <dc:title/>
</cp:coreProperties>
</file>