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26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highlight w:val="yellow"/>
          <w:u w:val="single"/>
        </w:rPr>
        <w:t xml:space="preserve">X MIĘDZYNARODOWY TURNIEJ  MINIKOSZYKÓWKI DZIEWCZĄT I CHŁOPCÓW- „SOKÓŁ CUP 2018”, DZIAŁDOWO, 1 – 3 CZERWCA  2018 r. </w:t>
      </w:r>
      <w:r>
        <w:rPr>
          <w:b/>
          <w:bCs/>
          <w:sz w:val="28"/>
          <w:szCs w:val="28"/>
          <w:highlight w:val="yellow"/>
          <w:u w:val="single"/>
        </w:rPr>
        <w:t xml:space="preserve"> 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30"/>
          <w:szCs w:val="30"/>
          <w:highlight w:val="yellow"/>
        </w:rPr>
        <w:t xml:space="preserve"> </w:t>
      </w:r>
      <w:r>
        <w:rPr>
          <w:b/>
          <w:bCs/>
          <w:sz w:val="30"/>
          <w:szCs w:val="30"/>
          <w:highlight w:val="yellow"/>
        </w:rPr>
        <w:t>HALA SPORTOWA  A - ZS nr 2  – ul. Polna 11</w:t>
      </w:r>
    </w:p>
    <w:tbl>
      <w:tblPr>
        <w:tblW w:w="10933" w:type="dxa"/>
        <w:jc w:val="left"/>
        <w:tblInd w:w="-7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844"/>
        <w:gridCol w:w="1189"/>
        <w:gridCol w:w="5190"/>
        <w:gridCol w:w="3310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ME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</w:t>
            </w:r>
          </w:p>
        </w:tc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Z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ŚĆ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u w:val="single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highlight w:val="yellow"/>
                <w:u w:val="single"/>
              </w:rPr>
              <w:t>PIĄTEK –  1 czerwca 2018  r.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highlight w:val="yellow"/>
                <w:u w:val="single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RLS 07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0"/>
                <w:szCs w:val="30"/>
              </w:rPr>
              <w:t xml:space="preserve">    </w:t>
            </w:r>
            <w:r>
              <w:rPr>
                <w:b/>
                <w:bCs/>
                <w:i/>
                <w:iCs/>
                <w:sz w:val="30"/>
                <w:szCs w:val="30"/>
              </w:rPr>
              <w:t>SOKÓŁ DZIAŁDOWO- AK MAŁY KOSZ BIAŁOGARD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BOYS 06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0"/>
                <w:szCs w:val="30"/>
              </w:rPr>
              <w:t>UKS SOKÓŁ DZIAŁDOWO – UKS 5 OSTRÓW WLKP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RLS 06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SDYSHOR NO.7 GRODNO - URSUS 4 WARSZAWA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GIRLS 05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0"/>
                <w:szCs w:val="30"/>
              </w:rPr>
              <w:t>UKS SOKÓŁ DZIAŁDOWO - AK MAŁY KOSZ BIAŁOGARD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GIRLS 06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0"/>
                <w:szCs w:val="30"/>
              </w:rPr>
              <w:t>UKS SOKÓŁ DZIAŁDOWO - UKS ORKAN ZAMBRÓW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BOYS 06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0"/>
                <w:szCs w:val="30"/>
              </w:rPr>
              <w:t>SDYSHOR NO.7 GRODNO - TSK ROŚ PISZ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GIRLS 05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GTS STRASZYN - UKS SOKÓŁ DZIAŁDOWO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GIRLS 07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AK MAŁY KOSZ BIAŁOGARD - UKS BASKET 47 BIAŁYSTOK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GIRLS 05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0"/>
                <w:szCs w:val="30"/>
              </w:rPr>
              <w:t>BŁĘKITNY DELFIN BYDSZCZ - UKS BASKET OLSZTYNEK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0A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17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>BOYS 06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0"/>
                <w:szCs w:val="30"/>
              </w:rPr>
              <w:t>UKS SOKÓŁ DZIAŁDOWO - SDYSHOR NO.7 GRODNO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GIRLS 06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0"/>
                <w:szCs w:val="30"/>
              </w:rPr>
              <w:t>UKS SOKÓŁ DZIAŁDOWO - SDYSHOR NO.7 GRODNO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GIRLS 07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0"/>
                <w:szCs w:val="30"/>
              </w:rPr>
              <w:t>UKS SOKÓŁ DZIAŁDOWO - UKS 5 OSTRÓW WLKP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GIRLS 05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AK MAŁY KOSZ BIAŁOGARD - UKS BASKET 47 BIAŁYSTOK</w:t>
            </w:r>
          </w:p>
        </w:tc>
      </w:tr>
      <w:tr>
        <w:trPr/>
        <w:tc>
          <w:tcPr>
            <w:tcW w:w="109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30"/>
                <w:szCs w:val="30"/>
                <w:highlight w:val="yellow"/>
                <w:u w:val="single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i/>
                <w:iCs/>
                <w:sz w:val="40"/>
                <w:szCs w:val="40"/>
                <w:highlight w:val="yellow"/>
                <w:u w:val="single"/>
              </w:rPr>
              <w:t>SOBOTA – 2 czerwca 2018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44"/>
                <w:szCs w:val="44"/>
                <w:highlight w:val="yellow"/>
                <w:u w:val="single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GIRLS 06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UKS BASKET 47 BIAŁYSTOK - URSUS 4 WARSZAWA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GIRLS 07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UKS BASKET 47 BIAŁYSTOK - KKS OLSZTYN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GIRLS 06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UKS JAR ELBLĄG - UKS SOKÓŁ DZIAŁDOWO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GIRLS 05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SOKÓŁ DZ-WO-BŁĘKITNY DELFIN BYDGOSZCZ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BOYS 06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UKS BASKET 47 BIAŁYSTOK - SOKÓŁ DZIAŁDOWO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BOYS 06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LEGION LEGIONOWO - TSK ROŚ PISZ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GIRLS 07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UKS JAR ELBLĄG - UKS SOKÓŁ DZIAŁDOWO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GIRLS 05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AK M. K. BIAŁOGARD - BŁĘKITNY DELFIN B-SZCZ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BOYS 06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UKS SOKÓŁ DZIAŁDOWO - LEGION LEGIONOWO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>17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GIRLS 06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UKS SOKÓŁ DZIAŁDOWO - UKS BASKET 47 B-STOK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GIRLS 07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sz w:val="32"/>
                <w:szCs w:val="32"/>
              </w:rPr>
              <w:t>UKS SOKÓŁ DZIAŁDOWO - UKS BASKET 47 BIAŁYSTOK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GIRLS 05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SOKÓŁ DZIAŁDOWO -UKS BASKET 47 BIAŁYSTOK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BOYS 06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DYSHOR NO.7 GRODNO - UKS BASKET 47 BIAŁYSTOK</w:t>
            </w:r>
          </w:p>
        </w:tc>
      </w:tr>
      <w:tr>
        <w:trPr/>
        <w:tc>
          <w:tcPr>
            <w:tcW w:w="109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u w:val="single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highlight w:val="yellow"/>
                <w:u w:val="single"/>
              </w:rPr>
              <w:t>NIEDZIELA – 3 czerwca 2018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u w:val="single"/>
              </w:rPr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GIRLS 06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UKS JAR ELBLĄG - UKS ORKAN ZAMBRÓW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GIRLS 05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UKS BASKET 47 B-STOK - BŁĘKITNY DELFIN BYDG.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BOYS 06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TSK ROŚ PISZ - UKS SOKÓŁ DZIAŁDOWO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GIRLS 06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URSUS 4 WARSZAWA - UKS SOKÓŁ DZIAŁDOWO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GIRLS 05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UKS BASKET OLSZTYNEK - SOKÓŁ DZIAŁDOWO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GIRLS 07</w:t>
            </w:r>
          </w:p>
        </w:tc>
        <w:tc>
          <w:tcPr>
            <w:tcW w:w="8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KKS OLSZTYN -  UKS SOKÓŁ DZIAŁDOWO</w:t>
            </w:r>
          </w:p>
        </w:tc>
      </w:tr>
      <w:tr>
        <w:trPr/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ok.14:30</w:t>
            </w:r>
          </w:p>
        </w:tc>
        <w:tc>
          <w:tcPr>
            <w:tcW w:w="96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  <w:t>UROCZYSTE  ZAKOŃCZENIE TURNIEJU SOKÓŁ CUP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pacing w:lineRule="auto" w:line="276"/>
        <w:jc w:val="center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  <w:t>ŚNIADANIE 7:00 – 9:30  OBIAD 13:00 – 15:30  KOLACJA   18:00 – 20: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eastAsia="Liberation Serif;Times New Roman" w:cs="Liberation Serif;Times New Roman"/>
      <w:b/>
      <w:bCs/>
      <w:i w:val="false"/>
      <w:iCs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0">
    <w:name w:val="WW8Num4z0"/>
    <w:qFormat/>
    <w:rPr>
      <w:rFonts w:eastAsia="Liberation Serif;Times New Roman" w:cs="Liberation Serif;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eastAsia="Liberation Serif;Times New Roman" w:cs="Liberation Serif;Times New Roman"/>
      <w:b/>
      <w:bCs/>
      <w:i w:val="false"/>
      <w:i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1:10:00Z</dcterms:created>
  <dc:creator/>
  <dc:description/>
  <cp:keywords/>
  <dc:language>en-US</dc:language>
  <cp:lastModifiedBy>Aneta Jabłońska</cp:lastModifiedBy>
  <cp:lastPrinted>2017-05-29T14:32:00Z</cp:lastPrinted>
  <dcterms:modified xsi:type="dcterms:W3CDTF">2018-05-25T05:51:00Z</dcterms:modified>
  <cp:revision>2</cp:revision>
  <dc:subject/>
  <dc:title/>
</cp:coreProperties>
</file>